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悲  剧</w:t>
      </w:r>
    </w:p>
    <w:p>
      <w:pPr>
        <w:pStyle w:val="Normal"/>
        <w:ind w:firstLine="3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</w:t>
      </w:r>
      <w:r>
        <w:rPr>
          <w:rFonts w:eastAsia="楷体_GB2312" w:ascii="楷体_GB2312" w:hAnsi="楷体_GB2312"/>
          <w:b/>
          <w:sz w:val="30"/>
          <w:szCs w:val="30"/>
        </w:rPr>
        <w:t>---</w:t>
      </w:r>
      <w:r>
        <w:rPr>
          <w:rFonts w:ascii="楷体_GB2312" w:hAnsi="楷体_GB2312" w:eastAsia="楷体_GB2312"/>
          <w:b/>
          <w:sz w:val="30"/>
          <w:szCs w:val="30"/>
        </w:rPr>
        <w:t>评影片《黄金大劫案》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《黄金大劫案》讲述了抗日战争期间，日本人侵占东北，一群爱国青年拼死救国的故事。小混混小东北和救国会走到一起，上演了一出有哭有笑的生动的戏剧，如果说芳碟一群人演的是莎翁剧，那么我想这一定是一场悲剧。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影片讲的是抗战的故事，而我关注到的却是悲剧的亲情与爱情。小东北游手好闲，没有钱交房租，经常被房东赶出来。下雨天，刚刚在宴会上闯了祸的父子俩无处可去，只能蹲在墙角淋雨，小东北骂老爹败事有余，老爹还是那锅盖给小东北挡雨。观众似乎能听到他内心独白：“那可是我儿子，不管怎么嫌弃我，都是我儿子。”最后关键时刻，还是老爹的飞镖能救儿子。爹不是一事无成，只是要告诉儿子，做人要忠诚。最后，小东北抱着老爹的尸体，痛不欲生。这是亲情，可惜儿子不孝，父亲命苦，在动荡的岁月里，只剩悲剧。还有茜茜，千金小姐与小混混的爱情，似乎本来就不天经地义，可它确实存在。小东北一次又一次伤姑娘的心，茜茜却一次又一次地出现在他面前。茜茜眼中的小东北并不爱她，可最后，小东北看着茜茜演的电影，熟悉的面孔和笑容，他泪流满面。谁说他不爱她？这是爱情，可惜出现在了错误的年代，正印证了那句歌词：你是春天里的花朵，开在秋天里。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影片中根据情节使用的音乐，节奏鲜明，增强了视听感染力和艺术效果，用音乐展现电影。狡猾的鸟山给小东北下套，随后芳碟一行人出现，鸟山喊出士兵抓捕他们，这时候的背景音乐是进行曲，鸟山洋洋得意，他扮演乐队指挥，指谁，谁就被抓，他像在举办一场音乐盛宴，像在玩一场游戏，可这哪里是游戏。这是小东北的背叛，是救国会的失败，是国家的悲哀。这样处理，将日本侵略者的惨无人道展现的淋漓尽致，他们是可恶的，拿人的生命开玩笑，是导演对日本侵华的痛斥与批判，展示出一颗爱国心。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4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老师，这是天津师范去年的考题，只要求写</w:t>
      </w:r>
      <w:r>
        <w:rPr>
          <w:rFonts w:eastAsia="黑体;SimHei" w:ascii="黑体;SimHei" w:hAnsi="黑体;SimHei"/>
          <w:b/>
          <w:sz w:val="28"/>
          <w:szCs w:val="28"/>
        </w:rPr>
        <w:t>500</w:t>
      </w:r>
      <w:r>
        <w:rPr>
          <w:rFonts w:ascii="黑体;SimHei" w:hAnsi="黑体;SimHei" w:eastAsia="黑体;SimHei"/>
          <w:b/>
          <w:sz w:val="28"/>
          <w:szCs w:val="28"/>
        </w:rPr>
        <w:t>字，到时候要是写多了没事吧？我这篇没有想好结尾，这样会不会结构不完整？</w:t>
      </w:r>
    </w:p>
    <w:p>
      <w:pPr>
        <w:pStyle w:val="Normal"/>
        <w:ind w:firstLine="4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16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层次清晰，视角独特，结构比较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9:00Z</dcterms:created>
  <dc:creator>微软用户</dc:creator>
  <dc:description/>
  <cp:keywords/>
  <dc:language>en-US</dc:language>
  <cp:lastModifiedBy>微软用户</cp:lastModifiedBy>
  <dcterms:modified xsi:type="dcterms:W3CDTF">2015-02-22T06:15:00Z</dcterms:modified>
  <cp:revision>6</cp:revision>
  <dc:subject/>
  <dc:title/>
</cp:coreProperties>
</file>