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温馨的离别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评《桃姐》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影片讲述了为梁家抚养了四代人的女佣桃姐，与家里的少爷罗杰之间的主仆感情的故事，桃姐第一次中风后，罗杰把她送进了养老院，而随后变故终于让桃姐离开了这个世界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温馨的主仆关系，罗杰对于桃姐的恩情铭记于心，花了大量的时间照顾桃姐，当别人问桃姐罗杰是不是你干儿子的时候，罗杰肯定地回答了是，桃姐的多年照顾也是有所福报了。温馨的感情，也冲击着我们的心。</w:t>
      </w:r>
    </w:p>
    <w:p>
      <w:pPr>
        <w:pStyle w:val="Normal"/>
        <w:ind w:firstLine="320"/>
        <w:rPr>
          <w:color w:val="FF0000"/>
          <w:sz w:val="32"/>
          <w:szCs w:val="32"/>
        </w:rPr>
      </w:pPr>
      <w:r>
        <w:rPr>
          <w:sz w:val="32"/>
          <w:szCs w:val="32"/>
          <w:highlight w:val="yellow"/>
        </w:rPr>
        <w:t>影片整体上是平静的，而手法依旧是有特色的</w:t>
      </w:r>
      <w:r>
        <w:rPr>
          <w:sz w:val="32"/>
          <w:szCs w:val="32"/>
        </w:rPr>
        <w:t>。当镜头直接给了炒菜的锅，我们大家已经能猜到炒菜的人是桃姐了，并且也展现了桃姐精湛的厨艺。在桃姐坐下之后，通过摇镜头暗示了桃姐头昏脑涨，随后被送往了医院</w:t>
      </w:r>
      <w:r>
        <w:rPr>
          <w:color w:val="FF0000"/>
          <w:sz w:val="32"/>
          <w:szCs w:val="32"/>
        </w:rPr>
        <w:t>这一段手法分析太过简单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  <w:highlight w:val="yellow"/>
        </w:rPr>
        <w:t>温馨的故事充满了平实，正是这平实的手法才更加温暖人心。</w:t>
      </w:r>
      <w:r>
        <w:rPr>
          <w:sz w:val="32"/>
          <w:szCs w:val="32"/>
        </w:rPr>
        <w:t>罗杰带桃姐看完了首映，桃姐说很好看，罗杰说我都看你睡着了，桃姐说我眼睛涩涩的嘛。平凡的对话，总是流露出温馨的感情</w:t>
      </w:r>
      <w:commentRangeStart w:id="0"/>
      <w:r>
        <w:rPr>
          <w:sz w:val="32"/>
          <w:szCs w:val="32"/>
        </w:rPr>
        <w:t>，</w:t>
      </w:r>
      <w:r>
        <w:rPr>
          <w:rStyle w:val="Style13"/>
          <w:vanish w:val="false"/>
        </w:rPr>
      </w:r>
      <w:commentRangeEnd w:id="0"/>
      <w:r>
        <w:commentReference w:id="0"/>
      </w:r>
      <w:r>
        <w:rPr>
          <w:sz w:val="32"/>
          <w:szCs w:val="32"/>
        </w:rPr>
        <w:t>在罗杰为躺在病床上的桃姐祈祷时，桃姐偷偷地看着罗杰，露出了笑容。</w:t>
      </w:r>
    </w:p>
    <w:p>
      <w:pPr>
        <w:pStyle w:val="Heading3"/>
        <w:rPr>
          <w:color w:val="FF0000"/>
        </w:rPr>
      </w:pPr>
      <w:r>
        <w:rPr/>
        <w:t>桃姐虽然嘴上说如果没有时间就不要来看我了，而自己却坐在门口等着罗杰的到来。</w:t>
      </w:r>
      <w:r>
        <w:rPr>
          <w:color w:val="FF0000"/>
        </w:rPr>
        <w:t>以上这个段落有述无评，影评写作大忌。下面这个部分应该另起一段。</w:t>
      </w:r>
      <w:r>
        <w:rPr/>
        <w:t>A simply life</w:t>
      </w:r>
      <w:r>
        <w:rPr/>
        <w:t>，是影片的英文标题，而“朴素的生活”正是桃姐一生的写照，桃姐就是茫茫人海中的一个小人物，即使是小人物却是充满了温馨与爱。桃姐去世后，常常找她借钱去找洗头妹的那个老人，也在追悼会上为桃姐献上了一束花。老人院里，门两旁的椅子依旧留着，左侧的老人依旧坐在那里，只是另一旁已经是空位了。</w:t>
      </w:r>
      <w:r>
        <w:rPr>
          <w:color w:val="FF0000"/>
        </w:rPr>
        <w:t>这段属于人物形象分析。论点不明确，分析论证不充分。应该先提出论点，比如概括桃姐的性格特征，然后通过影片中的具体情节作为论据加以论证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这部电影最突出的就是人物形象和主题，非常值得分析。分析一部影片，一定要抓住其最突出的特色进行写作分析，这样才既深刻又好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4-11-09T10:1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3:53:00Z</dcterms:created>
  <dc:creator>Windows 用户</dc:creator>
  <dc:description/>
  <cp:keywords/>
  <dc:language>en-US</dc:language>
  <cp:lastModifiedBy>微软用户</cp:lastModifiedBy>
  <dcterms:modified xsi:type="dcterms:W3CDTF">2014-11-09T02:14:00Z</dcterms:modified>
  <cp:revision>3</cp:revision>
  <dc:subject/>
  <dc:title>温馨的离别</dc:title>
</cp:coreProperties>
</file>